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网络市场监管专项行动情况统计表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rPr/>
      </w:pPr>
      <w:r>
        <w:rPr>
          <w:rFonts w:eastAsia="楷体_GB2312"/>
          <w:sz w:val="24"/>
        </w:rPr>
        <w:t>填报单位：</w:t>
      </w:r>
      <w:r>
        <w:rPr>
          <w:rFonts w:eastAsia="楷体_GB2312"/>
          <w:sz w:val="24"/>
        </w:rPr>
        <w:tab/>
        <w:tab/>
        <w:tab/>
        <w:tab/>
        <w:t xml:space="preserve">                            </w:t>
      </w:r>
      <w:r>
        <w:rPr>
          <w:rFonts w:eastAsia="楷体_GB2312"/>
          <w:sz w:val="24"/>
        </w:rPr>
        <w:t xml:space="preserve">填报日期：   月   </w:t>
      </w:r>
      <w:r>
        <w:rPr/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719"/>
        <w:gridCol w:w="1026"/>
        <w:gridCol w:w="957"/>
      </w:tblGrid>
      <w:tr>
        <w:trPr>
          <w:trHeight w:val="567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管办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处置违法违规互联网应用（网站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APP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等）（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理网上违法有害信息（条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查办网络违法案件（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查处违法违规网络平台（个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打击网络犯罪案件（起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查获跨境侵权邮包（批次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案值（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上检查网站、网店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个次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地检查网站、网店经营者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个次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督促网络交易平台删除违法商品信息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条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令整改网站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个次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已提请关闭网站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个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责令停止平台服务的网店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个次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网信办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理网上违法违规信息（万条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督促互联网企业关闭违法违规账号（个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邮政管理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检查邮政企业、快递企业（家次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查处违法违规行为（次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查处网络违法案件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黑体;SimHei"/>
                <w:szCs w:val="21"/>
              </w:rPr>
              <w:t>件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移送公安机关案件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黑体;SimHei"/>
                <w:szCs w:val="21"/>
              </w:rPr>
              <w:t>件；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罚没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黑体;SimHei"/>
                <w:szCs w:val="21"/>
              </w:rPr>
              <w:t>万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按主要违法行为问题分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/>
                <w:szCs w:val="21"/>
              </w:rPr>
              <w:t>网络销售假冒伪劣商品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平台未履行平台义务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经营者未履行市场主体公示义务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证生产电子商务产品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缺乏资质经营食品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销售非法添加、滥添加食品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互联网不正当竞争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正当价格行为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虚假违法互联网广告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侵害网络消费者合法权益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侵害公民个人信息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违法违规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销售禁售、限售物品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违法违规案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Cs w:val="21"/>
        </w:rPr>
      </w:pPr>
      <w:r>
        <w:rPr>
          <w:rFonts w:eastAsia="仿宋_GB2312"/>
          <w:bCs/>
          <w:szCs w:val="21"/>
        </w:rPr>
        <w:t>注：</w:t>
      </w:r>
      <w:r>
        <w:rPr>
          <w:rFonts w:eastAsia="仿宋_GB2312"/>
          <w:szCs w:val="21"/>
        </w:rPr>
        <w:t>如查处的同一网络违法案件属于同时违反多个法律法规的，原则上按照涉及的最主要的违法问题进行分类（不重复计算），并请在备注中予以说明</w:t>
      </w:r>
      <w:r>
        <w:rPr>
          <w:rFonts w:eastAsia="仿宋_GB2312"/>
          <w:color w:val="000000"/>
          <w:kern w:val="0"/>
          <w:szCs w:val="21"/>
        </w:rPr>
        <w:t>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8:00Z</dcterms:created>
  <dc:creator>微软用户</dc:creator>
  <dc:description/>
  <dc:language>en-US</dc:language>
  <cp:lastModifiedBy>Qi</cp:lastModifiedBy>
  <cp:lastPrinted>2019-08-02T12:44:00Z</cp:lastPrinted>
  <dcterms:modified xsi:type="dcterms:W3CDTF">2019-11-01T08:28:00Z</dcterms:modified>
  <cp:revision>2</cp:revision>
  <dc:subject/>
  <dc:title>关于推荐表彰9月份</dc:title>
</cp:coreProperties>
</file>