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泰州市地方标准项目申请表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 w:before="156" w:after="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0"/>
        <w:ind w:firstLine="1258"/>
        <w:rPr>
          <w:rFonts w:eastAsia="仿宋_GB2312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04"/>
        <w:gridCol w:w="1114"/>
        <w:gridCol w:w="1134"/>
        <w:gridCol w:w="2410"/>
      </w:tblGrid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定或修订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修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被修订标准号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修订标准项目填写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拟完成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起草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会统一信用代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负责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务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职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查新情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行有效国家标准、行业标准、地方标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无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家标准、行业标准、地方标准制修订计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无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若有，与相关标准关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16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必要性（目的意义、可产生的经济社会和生态效益分析等）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可行性（有关研究基础和前期研究成果、可操作性、经济合理性等）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  <w:szCs w:val="18"/>
              </w:rPr>
              <w:t>四、申请单位标准化工作基础（参与标准化活动情况）、项目经费、人才保障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使用对象和标准宣贯实施计划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意见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证单位意见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0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ind w:firstLine="68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305" w:leader="none"/>
        </w:tabs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</w:t>
    </w:r>
    <w:r>
      <w:rPr>
        <w:sz w:val="28"/>
        <w:szCs w:val="28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21:00Z</dcterms:created>
  <dc:creator>xbany</dc:creator>
  <dc:description/>
  <dc:language>en-US</dc:language>
  <cp:lastModifiedBy>戚琪玮(sscjgjsfy)</cp:lastModifiedBy>
  <cp:lastPrinted>2024-11-01T17:27:00Z</cp:lastPrinted>
  <dcterms:modified xsi:type="dcterms:W3CDTF">2024-11-02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984817FC4656986BF6CC4585FE37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