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标准清单及联系人、联系方式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46"/>
        <w:gridCol w:w="1031"/>
        <w:gridCol w:w="2475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蛋鸡生产中兽药保健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王永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3088591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规模化蛋鸡养殖场消毒技术</w:t>
            </w:r>
            <w:r>
              <w:rPr>
                <w:rFonts w:ascii="Times New Roman" w:hAnsi="Times New Roman"/>
              </w:rPr>
              <w:t>指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袁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840289909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_Hlk93418637"/>
            <w:r>
              <w:rPr>
                <w:rFonts w:ascii="Times New Roman" w:hAnsi="Times New Roman"/>
              </w:rPr>
              <w:t>新型鸭呼肠孤病毒病综合防控技术规范</w:t>
            </w:r>
            <w:bookmarkEnd w:id="0"/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卢会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luhuipeng66@126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猪繁殖与呼吸综合征防控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吴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61253901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纯羽色种鸭性别鉴定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孟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68089686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番鸭种蛋机械孵化操作技术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陆艳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4030189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屠宰型肉鸭加工技术操作规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国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gb1981@126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种鹅场疫病防控技术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穆晓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3533852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刀鱼馄饨制作技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张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5485930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鮰鱼狮子头制作技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张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5485930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公共数据安全事件应急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郭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1908173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公共数据</w:t>
            </w:r>
            <w:r>
              <w:rPr>
                <w:lang w:val="en-US" w:eastAsia="zh-CN"/>
              </w:rPr>
              <w:t>脱敏</w:t>
            </w:r>
            <w:r>
              <w:rPr>
                <w:lang w:eastAsia="zh-CN"/>
              </w:rPr>
              <w:t>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郭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1908173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数字化运维系统资源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郭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1908173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一体化运维服务人员管理规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郭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419081737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兴化红色驿站建设指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/>
                <w:color w:val="000000"/>
                <w:sz w:val="24"/>
                <w:szCs w:val="24"/>
                <w:lang w:val="en-US" w:eastAsia="zh-CN"/>
              </w:rPr>
              <w:t>陆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  <w:lang w:val="en-US" w:eastAsia="zh-CN"/>
              </w:rPr>
              <w:t>xhswzzbzzk@126.com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丛</cp:lastModifiedBy>
  <cp:lastPrinted>2024-09-19T17:27:00Z</cp:lastPrinted>
  <dcterms:modified xsi:type="dcterms:W3CDTF">2024-10-15T05:55:13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