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078"/>
        <w:gridCol w:w="3707"/>
        <w:gridCol w:w="1925"/>
        <w:gridCol w:w="2010"/>
      </w:tblGrid>
      <w:tr>
        <w:trPr>
          <w:trHeight w:val="6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标准名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标准编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发布日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实施日期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通信客户投诉处理规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2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公路项目安全性验收规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3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指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4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儿童基本康复服务规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5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之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服务规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6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环卫基础设施建设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7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  <w:tr>
        <w:trPr>
          <w:trHeight w:val="69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设施设备安全管理和服务规范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3212/T 1108—2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.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7.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49:17Z</dcterms:created>
  <dc:creator>86173</dc:creator>
  <dc:description/>
  <dc:language>en-US</dc:language>
  <cp:lastModifiedBy>丛</cp:lastModifiedBy>
  <dcterms:modified xsi:type="dcterms:W3CDTF">2022-07-22T00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E34CD44D49B8B620B24C05531A3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